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</w:rPr>
        <w:t xml:space="preserve">10.1.2007: Der Standard Online  </w:t>
        <w:br/>
        <w:br/>
        <w:t>Bulimiepatientinnen gesuch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30" w:after="135"/>
        <w:outlineLvl w:val="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ues Angebot zur Selbsthilfe am Wiener AKH - Einladung zur Teilnahme an einer Studie für Bulimiepatientinnen 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ien - Für eine randomisierte, kontrollierte Studie an der Universitätsklinik für Neuropsychiatrie des Kindes- und Jugendalters der Medizinischen Universität Wien werden an Bulimie erkrankte Frauen gesucht, die für mehrere Monate mit einem Bulimie-Selbsthilfeprogramm im Internet beziehungsweise mit einem Selbsthilfebuch arbeiten wollen. </w:t>
      </w:r>
    </w:p>
    <w:p>
      <w:pPr>
        <w:pStyle w:val="Normal"/>
        <w:spacing w:lineRule="atLeast" w:line="255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CFCFC"/>
            <w:sz w:val="15"/>
          </w:rPr>
          <w:t>Mehr zum Them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teressierten jungen Frauen wird so die Möglichkeit geboten, örtlich und zeitlich flexibel ihren Weg aus der Erkrankung zu finden. Dabei werden sie durch psychologisch geschulte Coaches im Rahmen eines wöchentlichen E-Mailkontaktes emotional und fachlich begleitet. Die Zuteilung zu einem der beiden Selbsthilfeprogramme erfolgt per Zufall.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egleitete Selbsthilfe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Selbsthilfe bei Bulimie - besonders in begleiteter Form - hat ihren wichtigen Platz im Behandlungsangebot für Essstörungen. Wir wollen durch unsere Arbeit herausfinden, welche Frauen besonders von dieser Art der Hilfe profitieren", so Andreas Karwautz, Leiter der Essstörungsambulanz.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ilnehmen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ilnehmen können Frauen zwischen 16 und 30 Jahren, die an einer Bulimia nervosa vom Purging-Typ leiden (z.B. Erbrechen, Abführmittelmissbrauch).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e wissenschaftliche Betreuung erfolgt durch Andreas Karwautz, Psychotherapeut und Leiter der Essstörungsambulanz an der Universitätsklinik für Neuropsychiatrie des Kindes- und Jugendalters im AKH Wien. (red) </w:t>
      </w:r>
    </w:p>
    <w:p>
      <w:pPr>
        <w:pStyle w:val="Normal"/>
        <w:spacing w:lineRule="atLeast" w:line="240"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Link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368EC1"/>
            <w:sz w:val="17"/>
          </w:rPr>
          <w:t xml:space="preserve">Teilnahme - Forschungsprojekt </w:t>
        </w:r>
      </w:hyperlink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Kontakt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Mag. 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>Johanna Dolleschka</w:t>
        <w:br/>
        <w:t>Gerald Nobis</w:t>
        <w:br/>
        <w:t xml:space="preserve">Univ.-Prof. </w:t>
      </w:r>
      <w:r>
        <w:rPr>
          <w:rFonts w:cs="Verdana" w:ascii="Verdana" w:hAnsi="Verdana"/>
          <w:color w:val="000000"/>
          <w:sz w:val="17"/>
          <w:szCs w:val="17"/>
        </w:rPr>
        <w:t xml:space="preserve">Dr. Andreas Karwautz 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mbulanz für Essstörungen</w:t>
        <w:br/>
        <w:t xml:space="preserve">Univ.Klinik für Neuropsychiatrie des Kindes- und Jugendalters </w:t>
        <w:br/>
        <w:t xml:space="preserve">Währinger Gürtel 18-20, 1090 Wien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elefon: 0699-1180 9473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95" w:hanging="0"/>
      <w:outlineLvl w:val="0"/>
    </w:pPr>
    <w:rPr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30" w:after="135"/>
      <w:ind w:left="4695" w:hanging="0"/>
      <w:outlineLvl w:val="1"/>
    </w:pPr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strike w:val="false"/>
      <w:dstrike w:val="false"/>
      <w:color w:val="368EC1"/>
      <w:u w:val="none"/>
    </w:rPr>
  </w:style>
  <w:style w:type="character" w:styleId="Adwordt1">
    <w:name w:val="adwordt1"/>
    <w:basedOn w:val="AbsatzStandardschriftar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standard.at/Corporate/?id=1780184" TargetMode="External"/><Relationship Id="rId3" Type="http://schemas.openxmlformats.org/officeDocument/2006/relationships/hyperlink" Target="http://www.ess-stoerung.e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10:00Z</dcterms:created>
  <dc:creator>AKH Wien</dc:creator>
  <dc:description/>
  <cp:keywords/>
  <dc:language>en-US</dc:language>
  <cp:lastModifiedBy>AKH Wien</cp:lastModifiedBy>
  <dcterms:modified xsi:type="dcterms:W3CDTF">2007-01-13T15:12:00Z</dcterms:modified>
  <cp:revision>1</cp:revision>
  <dc:subject/>
  <dc:title>10</dc:title>
</cp:coreProperties>
</file>