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668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herapieforschungsprojekt:</w:t>
                              <w:br/>
                              <w:t xml:space="preserve">Bibliotherapie vs. Internetbasierte Psychoedukation </w:t>
                              <w:br/>
                              <w:t>für Mädchen und Frauen mit Bulimia nervo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herapieforschungsprojekt:</w:t>
                        <w:br/>
                        <w:t xml:space="preserve">Bibliotherapie vs. Internetbasierte Psychoedukation </w:t>
                        <w:br/>
                        <w:t>für Mädchen und Frauen mit Bulimia nervo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hr geehrte Teilnehmerin,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wir ersuchen Sie, wenn das möglich ist, zur fachärztlichen Untersuchung zu Beginn des Programmes bei uns folgendes mitzubringen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) Von Ihrem Hausarzt bzw. Arzt für Allgemeinmedizin eine Zuweisung für Facharzt oder Ambulatorium. Die E-Card wird an den Kliniken noch nicht akzeptier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) Einen Blutbefund: Lassen Sie sich dazu bitte von Ihrem Hausarzt an ein Labor Ihrer Wahl zuweisen. Bringen Sie die erhobenen Befunde zur ärztlichen Untersuchung bitte mi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olgende Parameter werden benötigt (geben Sie diese Liste bitte Ihrem Hausarzt)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b/>
          <w:lang w:val="de-DE"/>
        </w:rPr>
        <w:t>Klin. Chemie</w:t>
      </w:r>
      <w:r>
        <w:rPr>
          <w:lang w:val="de-DE"/>
        </w:rPr>
        <w:t xml:space="preserve">: Natrium, Kalium, Chlorid, Calcium, Phosphat, </w:t>
        <w:br/>
        <w:t xml:space="preserve">Kreatinin, Harnstoff, Eiweiß, Albumin, Glucose, </w:t>
        <w:br/>
        <w:t xml:space="preserve">CPK, CK-MB, LDH, CRP, </w:t>
        <w:br/>
        <w:t>freies Hämoglobin, Ferritin</w:t>
        <w:br/>
        <w:t xml:space="preserve">ASAT (GOT), ALAT(GPT), GGT, AP, Bili. ges., CHE, </w:t>
        <w:br/>
        <w:t xml:space="preserve">Gesamt-Alpha- Amylase, Pankreasamylase Isoenzym (!)., Lipase, </w:t>
        <w:br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lang w:val="de-DE"/>
        </w:rPr>
      </w:pPr>
      <w:r>
        <w:rPr>
          <w:b/>
          <w:lang w:val="de-DE"/>
        </w:rPr>
        <w:t>Hämatologie</w:t>
      </w:r>
      <w:r>
        <w:rPr>
          <w:lang w:val="de-DE"/>
        </w:rPr>
        <w:t xml:space="preserve">: Einfaches Blutbild 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lang w:val="de-DE"/>
        </w:rPr>
      </w:pPr>
      <w:r>
        <w:rPr>
          <w:b/>
          <w:lang w:val="de-DE"/>
        </w:rPr>
        <w:t>Hormone</w:t>
      </w:r>
      <w:r>
        <w:rPr>
          <w:lang w:val="de-DE"/>
        </w:rPr>
        <w:t>: TSH, T4, T3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rFonts w:ascii="Times New (W1)" w:hAnsi="Times New (W1)" w:cs="Times New (W1)"/>
          <w:sz w:val="28"/>
          <w:lang w:val="de-DE"/>
        </w:rPr>
      </w:pPr>
      <w:r>
        <w:rPr>
          <w:rFonts w:cs="Times New (W1)" w:ascii="Times New (W1)" w:hAnsi="Times New (W1)"/>
          <w:sz w:val="28"/>
          <w:lang w:val="de-DE"/>
        </w:rPr>
        <w:t>Herzlichen Dank!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Times New (W1)" w:hAnsi="Times New (W1)" w:cs="Times New (W1)"/>
          <w:sz w:val="28"/>
          <w:lang w:val="de-DE"/>
        </w:rPr>
      </w:pPr>
      <w:r>
        <w:rPr>
          <w:rFonts w:cs="Times New (W1)" w:ascii="Times New (W1)" w:hAnsi="Times New (W1)"/>
          <w:sz w:val="28"/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wanner</dc:creator>
  <dc:description/>
  <cp:keywords/>
  <dc:language>en-US</dc:language>
  <cp:lastModifiedBy>AKH Wien</cp:lastModifiedBy>
  <dcterms:modified xsi:type="dcterms:W3CDTF">2007-02-16T11:05:00Z</dcterms:modified>
  <cp:revision>2</cp:revision>
  <dc:subject/>
  <dc:title>Gewünschte Blutuntersuchung</dc:title>
</cp:coreProperties>
</file>